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-79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" w:leader="none"/>
          <w:tab w:val="left" w:pos="1215" w:leader="none"/>
          <w:tab w:val="left" w:pos="1440" w:leader="none"/>
          <w:tab w:val="center" w:pos="6974" w:leader="none"/>
        </w:tabs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                   ЗМІНИ ДОДАТКУ  ДО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ий центр соціального обслуговування(надання соціальних послуг) Ніжинської міської ради Чернігівської області 26135105</w:t>
        <w:br/>
        <w:t xml:space="preserve">(найменування замовника, код за ЄДРПОУ) 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32"/>
        <w:gridCol w:w="2363"/>
        <w:gridCol w:w="2504"/>
        <w:gridCol w:w="2835"/>
        <w:gridCol w:w="34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вці прості та кольорові32.99.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чки для писання та олівці,штемпелі та штемпельні подушечки32.9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ір і картон 17.23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чки та маркери 32.99.12.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нцтовари інш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бланків17.23.13.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туючі до комп»ютерної техні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дри із синтетичних волокон13.92.11.5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лки штемпельні,розетки та інша апратура для комутації27.33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нолеум та подібні вироби22.23.15.0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ей 10.62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йда,гіпс,вапняк 08.1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тузки з поліетилену чи поліпропілену чи інших поліамідів13.94.11.7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етилен20.16.10.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вяхи,кнопки,скоби та подібні вироби25.93.14.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нера16.2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рби та лаки зокрема емалі30.30.22.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и пластмасові для будівництва22.2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рби дисперговані та розчинені у водному середовищі 20.30.11.7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мки та завіси25.7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яжа та нитки13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тки високоміцні з поліаміду та поліестеру20.60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парати для дезодорування та ароматизування приміщень20.41.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и</w:t>
            </w:r>
            <w:r>
              <w:rPr>
                <w:sz w:val="16"/>
                <w:szCs w:val="16"/>
                <w:lang w:val="uk-UA"/>
              </w:rPr>
              <w:t>ло,</w:t>
            </w:r>
            <w:r>
              <w:rPr>
                <w:sz w:val="16"/>
                <w:szCs w:val="16"/>
              </w:rPr>
              <w:t xml:space="preserve"> засоби</w:t>
            </w:r>
            <w:r>
              <w:rPr>
                <w:sz w:val="16"/>
                <w:szCs w:val="16"/>
                <w:lang w:val="uk-UA"/>
              </w:rPr>
              <w:t xml:space="preserve"> мийні</w:t>
            </w:r>
            <w:r>
              <w:rPr>
                <w:sz w:val="16"/>
                <w:szCs w:val="16"/>
              </w:rPr>
              <w:t xml:space="preserve">,засоби </w:t>
            </w:r>
            <w:r>
              <w:rPr>
                <w:sz w:val="16"/>
                <w:szCs w:val="16"/>
                <w:lang w:val="uk-UA"/>
              </w:rPr>
              <w:t>для чищення 20.4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чалки для чищення кухонного посуду25.99.12.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алетний папір17.22.11.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ка на періодичні видання 58.1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и,листівки поштові17.2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»який інвента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ідгузники 17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1427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засо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10.5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 сичужний та кисломолочний10.5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молочні та кисломолочні інші10.5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84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а молочні пасти10.5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лія соняшникова10.4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я курячі сві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3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жд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о10.6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 10.6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38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ор 10.8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и і подібні борошняні вироби 10.7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Морква ,буряк столовий 01.13.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Цибуля 01.13.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6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Картопля 01.13.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15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а 01.1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вочі інші 01.13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и01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оград 01.2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и та овочі ,оброблені чи законсервовані 10.3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і та овочеві 10.3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кава 10.8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као 10.8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Сіль 10.84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ави,соуси 10.8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13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ощі 10.84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і страви 10.85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яні кондвироби 10.7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колад і цукрові кондвироби 10.8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»ясо  великої рогатої худоби,свиней,ін.тварин свіже чи охолоджене10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продукти харчові великої рогатої худоби ін..тварин свіжі чи охолоджені 10.1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»ясо птиці 10.1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 та готові страви з м»яса та м»ясних субпродуктів10.1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  <w:lang w:val="uk-UA"/>
              </w:rPr>
              <w:t>Ковбасні вироби,продукти з м»яса чи субпродуктів10.13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свіжа та заморожена10.2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оброблена та законсервована 10.20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и хлібо-булочні нетривалого зберігання 10.7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рограмного забезпечення18.20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слуги зв»язку</w:t>
            </w:r>
            <w:r>
              <w:rPr>
                <w:sz w:val="20"/>
                <w:szCs w:val="20"/>
                <w:lang w:val="uk-UA"/>
              </w:rPr>
              <w:t xml:space="preserve"> 61.9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,ремонт картриджа 9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лектуючих до комп»ют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віз сміття</w:t>
            </w:r>
            <w:r>
              <w:rPr>
                <w:sz w:val="20"/>
                <w:szCs w:val="20"/>
                <w:lang w:val="uk-UA"/>
              </w:rPr>
              <w:t>38.32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,дезинсек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11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внутрібудинкових мере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рахування будівлі 60.03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ий профогляд праців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ерезарядка вогнегас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 35.3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71 сесії 6 скликання від17.09.2015р.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ода і каналізація</w:t>
            </w:r>
            <w:r>
              <w:rPr>
                <w:sz w:val="20"/>
                <w:szCs w:val="20"/>
                <w:lang w:val="uk-UA"/>
              </w:rPr>
              <w:t xml:space="preserve"> 37.0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лектроенергія</w:t>
            </w:r>
            <w:r>
              <w:rPr>
                <w:sz w:val="20"/>
                <w:szCs w:val="20"/>
                <w:lang w:val="uk-UA"/>
              </w:rPr>
              <w:t xml:space="preserve"> 3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сональні комп»ютери(техніка конторська офісна)28.23.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ий пристрій(принтер)28.23.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0"/>
          <w:szCs w:val="20"/>
        </w:rPr>
        <w:t>Затверджений рішенням комітету з конкурсних торгів від __</w:t>
      </w:r>
      <w:r>
        <w:rPr>
          <w:sz w:val="20"/>
          <w:szCs w:val="20"/>
          <w:lang w:val="uk-UA"/>
        </w:rPr>
        <w:t>22.10</w:t>
      </w:r>
      <w:r>
        <w:rPr>
          <w:sz w:val="20"/>
          <w:szCs w:val="20"/>
        </w:rPr>
        <w:t>.2015________ № </w:t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Голова     комітету з конкурсних торгів                                                                     _______________Т.М.Бережняк____________</w:t>
        <w:br/>
        <w:t xml:space="preserve">                                                                                        (підпис)                                    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eastAsia="Calibri" w:cs="Calibri"/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Секретар  комітету з конкурсних торгів                                                                   ______________Н.М.Бутко________________</w:t>
        <w:br/>
        <w:t xml:space="preserve">                                                                                         (підпис)                                                          (ініціали та прізвище)            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783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6:00Z</dcterms:created>
  <dc:creator>Admin</dc:creator>
  <dc:description/>
  <dc:language>en-US</dc:language>
  <cp:lastModifiedBy>Admin</cp:lastModifiedBy>
  <cp:lastPrinted>2015-10-22T10:03:00Z</cp:lastPrinted>
  <dcterms:modified xsi:type="dcterms:W3CDTF">2015-10-26T12:56:00Z</dcterms:modified>
  <cp:revision>2</cp:revision>
  <dc:subject/>
  <dc:title/>
</cp:coreProperties>
</file>